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ласс «Призвание»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ерия: духовные законы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1. Урок №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Закон сеяния и жатвы 2часть - «Поч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лан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1.Почва</w:t>
      </w:r>
    </w:p>
    <w:p>
      <w:pPr>
        <w:pStyle w:val="Normal"/>
        <w:jc w:val="both"/>
        <w:rPr/>
      </w:pPr>
      <w:r>
        <w:rPr/>
        <w:t>2.Задача почвы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3.Виды почв</w:t>
      </w:r>
    </w:p>
    <w:p>
      <w:pPr>
        <w:pStyle w:val="Normal"/>
        <w:jc w:val="both"/>
        <w:rPr/>
      </w:pPr>
      <w:r>
        <w:rPr/>
        <w:t>4. Что важно учесть в выборе духовной почвы для с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воря естественный физический мир Словом (Быт.1,2), Бог не творил из ничего, Он творил из всегда существующей сферы духа, и это подводит нас к важному знанию, то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ховная сфера является первичной для всего, что стало и станет очевидным, или еще проявится в естественной физической сфере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ичность этой сферы говорит о том, что никакое невидимое или видимое творение не берется ниоткуда, у всего есть начало или место, где оно начинает свое формирование. Все наполняющие землю животные, птицы, насекомые, рыбы, растения, деревья и т. д. не взялись ниоткуда, их начало - это сфера духа: «</w:t>
      </w:r>
      <w:r>
        <w:rPr>
          <w:b/>
          <w:bCs/>
          <w:i/>
          <w:iCs/>
          <w:color w:val="000000"/>
          <w:sz w:val="28"/>
          <w:szCs w:val="28"/>
        </w:rPr>
        <w:t xml:space="preserve">И сказал Бог </w:t>
      </w:r>
      <w:r>
        <w:rPr>
          <w:bCs/>
          <w:iCs/>
          <w:color w:val="000000"/>
          <w:sz w:val="28"/>
          <w:szCs w:val="28"/>
        </w:rPr>
        <w:t>(из духовной сферы в духовную)</w:t>
      </w:r>
      <w:r>
        <w:rPr>
          <w:b/>
          <w:bCs/>
          <w:i/>
          <w:iCs/>
          <w:color w:val="000000"/>
          <w:sz w:val="28"/>
          <w:szCs w:val="28"/>
        </w:rPr>
        <w:t>: да произрастит земля зелень, траву, сеющую семя дерево плодовитое, приносящее по роду своему плод, в котором семя его на земле. И стало так. И произвела земля зелень, траву, сеющую семя по роду ее, и дерево, приносящее плод, в котором семя его по роду его. И увидел Бог, что это хорошо</w:t>
      </w:r>
      <w:r>
        <w:rPr>
          <w:sz w:val="28"/>
          <w:szCs w:val="28"/>
        </w:rPr>
        <w:t>» (Быт. 1:11, 12). Бог увидел после того, как сказал. Далее, начиная с двадцатого стих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И сказал Бог </w:t>
      </w:r>
      <w:r>
        <w:rPr>
          <w:bCs/>
          <w:iCs/>
          <w:color w:val="000000"/>
          <w:sz w:val="28"/>
          <w:szCs w:val="28"/>
        </w:rPr>
        <w:t>(из духовной сферы в духовную)</w:t>
      </w:r>
      <w:r>
        <w:rPr>
          <w:b/>
          <w:bCs/>
          <w:i/>
          <w:iCs/>
          <w:color w:val="000000"/>
          <w:sz w:val="28"/>
          <w:szCs w:val="28"/>
        </w:rPr>
        <w:t>: да произведет вода пресмыкающихся, душу живую; и птицы да полетят над землею, по тверди небесной. И сотворил Бог рыб больших и всякую душу животных пресмыкающихся, которых произвела вода, по роду их, и всякую птицу пернатую по роду ее. И увидел Бог, что это хорошо</w:t>
      </w:r>
      <w:r>
        <w:rPr>
          <w:sz w:val="28"/>
          <w:szCs w:val="28"/>
        </w:rPr>
        <w:t xml:space="preserve">» (Быт. 1:20, 21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тав эти стихи из Писания, если их рассматривать через стих из Послания Апостола Павла к Евреям: «</w:t>
      </w:r>
      <w:r>
        <w:rPr>
          <w:b/>
          <w:bCs/>
          <w:i/>
          <w:iCs/>
          <w:color w:val="000000"/>
          <w:sz w:val="28"/>
          <w:szCs w:val="28"/>
        </w:rPr>
        <w:t xml:space="preserve">Верою познаем, что веки устроены словом Божиим, так что из невидимого </w:t>
      </w:r>
      <w:r>
        <w:rPr>
          <w:bCs/>
          <w:iCs/>
          <w:color w:val="000000"/>
          <w:sz w:val="28"/>
          <w:szCs w:val="28"/>
        </w:rPr>
        <w:t xml:space="preserve">(духовного) </w:t>
      </w:r>
      <w:r>
        <w:rPr>
          <w:b/>
          <w:bCs/>
          <w:i/>
          <w:iCs/>
          <w:color w:val="000000"/>
          <w:sz w:val="28"/>
          <w:szCs w:val="28"/>
        </w:rPr>
        <w:t xml:space="preserve">произошло видимое </w:t>
      </w:r>
      <w:r>
        <w:rPr>
          <w:bCs/>
          <w:iCs/>
          <w:color w:val="000000"/>
          <w:sz w:val="28"/>
          <w:szCs w:val="28"/>
        </w:rPr>
        <w:t>(материальное)</w:t>
      </w:r>
      <w:r>
        <w:rPr>
          <w:sz w:val="28"/>
          <w:szCs w:val="28"/>
        </w:rPr>
        <w:t>» (Евр.11:2), то в его свете понят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а духа - это сфера форм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Бог сказал слова: «</w:t>
      </w:r>
      <w:r>
        <w:rPr>
          <w:b/>
          <w:i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произрастит земля зелень…</w:t>
      </w:r>
      <w:r>
        <w:rPr>
          <w:sz w:val="28"/>
          <w:szCs w:val="28"/>
        </w:rPr>
        <w:t>» (Быт. 1:11), «</w:t>
      </w:r>
      <w:r>
        <w:rPr>
          <w:b/>
          <w:i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да произведет вода пресмыкающихся, душу живую…</w:t>
      </w:r>
      <w:r>
        <w:rPr>
          <w:sz w:val="28"/>
          <w:szCs w:val="28"/>
        </w:rPr>
        <w:t>» (Быт. 1:20), «</w:t>
      </w:r>
      <w:r>
        <w:rPr>
          <w:b/>
          <w:bCs/>
          <w:i/>
          <w:iCs/>
          <w:color w:val="000000"/>
          <w:sz w:val="28"/>
          <w:szCs w:val="28"/>
        </w:rPr>
        <w:t>…да произведет земля душу живую по роду ее, скотов, и гадов, и зверей земных по роду их</w:t>
      </w:r>
      <w:r>
        <w:rPr>
          <w:sz w:val="28"/>
          <w:szCs w:val="28"/>
        </w:rPr>
        <w:t>» (Быт. 1:24), то как слова Бога, так и сфера, в которую Он их сказал, были невидимыми, и после того, как Бог сказал, сказанное Им стало видимым. Написано в Писании: «</w:t>
      </w:r>
      <w:r>
        <w:rPr>
          <w:b/>
          <w:bCs/>
          <w:i/>
          <w:iCs/>
          <w:color w:val="000000"/>
          <w:sz w:val="28"/>
          <w:szCs w:val="28"/>
        </w:rPr>
        <w:t xml:space="preserve">…веки устроены </w:t>
      </w:r>
      <w:r>
        <w:rPr>
          <w:bCs/>
          <w:iCs/>
          <w:color w:val="000000"/>
          <w:sz w:val="28"/>
          <w:szCs w:val="28"/>
        </w:rPr>
        <w:t xml:space="preserve">(или сотворены) </w:t>
      </w:r>
      <w:r>
        <w:rPr>
          <w:b/>
          <w:bCs/>
          <w:i/>
          <w:iCs/>
          <w:color w:val="000000"/>
          <w:sz w:val="28"/>
          <w:szCs w:val="28"/>
        </w:rPr>
        <w:t>словом…</w:t>
      </w:r>
      <w:r>
        <w:rPr>
          <w:sz w:val="28"/>
          <w:szCs w:val="28"/>
        </w:rPr>
        <w:t xml:space="preserve">» (Евр. 11:2). Но формирование всего видимого  первоначально происходило именно в сфере дух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в сфере духа, как первичной сфере, совершаются или происходят процессы формирования: </w:t>
      </w:r>
      <w:r>
        <w:rPr>
          <w:b/>
          <w:i/>
          <w:sz w:val="28"/>
          <w:szCs w:val="28"/>
        </w:rPr>
        <w:t>«…из невидимого происходит…»</w:t>
      </w:r>
      <w:r>
        <w:rPr>
          <w:sz w:val="28"/>
          <w:szCs w:val="28"/>
        </w:rPr>
        <w:t xml:space="preserve"> (Евр. 11:2) то есть, именно в невидимом мире, в сфере духа,  начинается формирование того, что потом станет видимым или очевидным в естественном физическом мире. То есть, события в естественном физическом мире - это эстафета, стартовавшая в духов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То, что и как происходит в сфере духа, сокрыто или невидимо глазами человека, но есть данные Богом и записанные в Писании знания о том, что и как там происходит. Данные Богом людям знания  включают в себя подробное описание правил духовных законов и уставов, действующих в сфере духа, чтобы человек, как духовное творение Божье, занял свое место в первичной сфере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духовная сфера первична и является сферой формирования,  то первое, что мы уже можем отметить, говоря о естественной физическ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тественная физическая сфера – это сфера проявле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ли сфера, в которой тайное, прежде невидимое, сокрытое в сфере духа, становится явным или очевидным в свете духовного закона сеяния и жатвы. Ее можно назвать сферой жатвы или урожая. Как мы уже читали слова из учения Иисуса: «</w:t>
      </w:r>
      <w:r>
        <w:rPr>
          <w:b/>
          <w:bCs/>
          <w:i/>
          <w:iCs/>
          <w:color w:val="000000"/>
          <w:sz w:val="28"/>
          <w:szCs w:val="28"/>
        </w:rPr>
        <w:t>Нет ничего тайного, что не сделалось бы явным, и ничего не бывает потаенного, что не вышло бы наружу</w:t>
      </w:r>
      <w:r>
        <w:rPr>
          <w:sz w:val="28"/>
          <w:szCs w:val="28"/>
        </w:rPr>
        <w:t>» (Мк. 4:22). Но явным, или то, что вышло наружу, в начале было тайное, потаенное, то есть проявилось или стало очевидным ни то, чего не было вообще, а то, что было прежде невидимым</w:t>
      </w:r>
      <w:r>
        <w:rPr>
          <w:b/>
          <w:i/>
          <w:sz w:val="28"/>
          <w:szCs w:val="28"/>
        </w:rPr>
        <w:t xml:space="preserve"> «…из невидимого произошло видимое»</w:t>
      </w:r>
      <w:r>
        <w:rPr>
          <w:sz w:val="28"/>
          <w:szCs w:val="28"/>
        </w:rPr>
        <w:t xml:space="preserve"> (Евр. 11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тественная физическая сфера и события, происходящие в ней, полностью зависят от  того, что прежде формируется в духовной сфере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Есть то, что нужно знать и есть то, что нужно узнавать на кажды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Мы говорим о том, как получать урожай на постоянной основе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.Поч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Почв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 первой части закона сеяния и жатвы - «сея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в Писании «</w:t>
      </w:r>
      <w:r>
        <w:rPr>
          <w:i/>
          <w:sz w:val="28"/>
          <w:szCs w:val="28"/>
        </w:rPr>
        <w:t>земля, сердце, дух</w:t>
      </w:r>
      <w:r>
        <w:rPr>
          <w:sz w:val="28"/>
          <w:szCs w:val="28"/>
        </w:rPr>
        <w:t xml:space="preserve">» подразумевают поч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сердц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слово «дух» означают одно и то же, хотя в книгах Ветхого Завета слово «</w:t>
      </w:r>
      <w:r>
        <w:rPr>
          <w:i/>
          <w:sz w:val="28"/>
          <w:szCs w:val="28"/>
        </w:rPr>
        <w:t>сердце</w:t>
      </w:r>
      <w:r>
        <w:rPr>
          <w:sz w:val="28"/>
          <w:szCs w:val="28"/>
        </w:rPr>
        <w:t>» часто упоминали, подразумевая душу, так как не знали о триединстве человека и значении каждой составляющей человека: духа, души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в </w:t>
      </w:r>
      <w:r>
        <w:rPr>
          <w:b/>
          <w:sz w:val="28"/>
          <w:szCs w:val="28"/>
          <w:u w:val="single"/>
        </w:rPr>
        <w:t>1Пет.3:3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шет:</w:t>
      </w:r>
      <w:r>
        <w:rPr>
          <w:b/>
          <w:bCs/>
          <w:i/>
          <w:iCs/>
          <w:sz w:val="28"/>
          <w:szCs w:val="28"/>
        </w:rPr>
        <w:t xml:space="preserve"> «Да будет украшением вашим не внешнее плетение волос, не золотые уборы или нарядность в одежде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 сокровенный сердца человек в нетленной красоте кроткого и молчаливого духа, что драгоценно пред Богом.</w:t>
      </w:r>
      <w:r>
        <w:rPr>
          <w:sz w:val="28"/>
          <w:szCs w:val="28"/>
        </w:rPr>
        <w:t xml:space="preserve"> Духовное сердце означает дух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 человека – это почва в духовно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я – это почва в естественном физическо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я землю, Бог вложил в землю, как в почву естественного физического мира так и в дух челове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: </w:t>
      </w:r>
      <w:r>
        <w:rPr>
          <w:b/>
          <w:sz w:val="28"/>
          <w:szCs w:val="28"/>
          <w:u w:val="single"/>
        </w:rPr>
        <w:t>Быт.1:1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а произрастит земля»,</w:t>
      </w:r>
      <w:r>
        <w:rPr>
          <w:sz w:val="28"/>
          <w:szCs w:val="28"/>
        </w:rPr>
        <w:t xml:space="preserve"> взращивать всякое семя и все, что в почву посажено. Этот же закон действует в почве духовного мира, дух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, говоря о духе как о почве, подчеркивает </w:t>
      </w:r>
      <w:r>
        <w:rPr>
          <w:sz w:val="28"/>
          <w:szCs w:val="28"/>
          <w:u w:val="single"/>
        </w:rPr>
        <w:t>закон, который действует  как в естественном физическом мире, так же и по тем же правилам в духовно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р.4:26-2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26 И сказал: Царствие Божие подобно тому, как если человек бросит семя в землю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7 и спит, и встает ночью и днем; и как семя всходит и растет, не знает он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8 ибо земля сама собою производит сперва зелень, потом колос, потом полное зерно в колос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9 Когда же созреет плод, немедленно посылает серп, потому что настала жатв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дача почв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юбой почвы - или духовной или естественной физической есть Богом поставлен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ысвобождать содержимое семени</w:t>
      </w:r>
      <w:r>
        <w:rPr>
          <w:sz w:val="28"/>
          <w:szCs w:val="28"/>
        </w:rPr>
        <w:t>, умножение же сокрыто в с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22 Нет ничего тайного, что не сделалось бы явным, и ничего не бывает потаенного, что не вышло бы наружу.</w:t>
      </w:r>
      <w:r>
        <w:rPr>
          <w:bCs/>
          <w:iCs/>
          <w:sz w:val="28"/>
          <w:szCs w:val="28"/>
        </w:rPr>
        <w:t xml:space="preserve"> (как плохое, так и хорошее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3 Если кто имеет уши слышать, да слышит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4 И сказал им: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 xml:space="preserve">замечайте, что слышите: </w:t>
      </w:r>
      <w:r>
        <w:rPr>
          <w:bCs/>
          <w:iCs/>
          <w:sz w:val="28"/>
          <w:szCs w:val="28"/>
        </w:rPr>
        <w:t xml:space="preserve">плохое или хороше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№</w:t>
      </w:r>
      <w:r>
        <w:rPr>
          <w:bCs/>
          <w:i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какою мерою мерите, такою отмерено будет вам и прибавлено будет вам, слушающим»</w:t>
      </w:r>
      <w:r>
        <w:rPr>
          <w:sz w:val="28"/>
          <w:szCs w:val="28"/>
        </w:rPr>
        <w:t xml:space="preserve"> (Мар.4:22-24)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зрастить все, что в нее попа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ва не перебирает посеянное в нее: если вы посадите рядом  с фасолью порей, почва взрастит и то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растит  все, что в нее посадят - как плохое, так и хорош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чву не надо упрашивать. Выполните ее требования, и она свою часть сделает безупреч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Будьте внимательны к тому, что вы сеете или что сеют в в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я ничего не сеял, а вот вырос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слушали прежде? Да. Значит, вы сеяли. Это был ваш выбор – принимать семя в поч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тавить приоритеты по приему и сеянию семян - это ваша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очва будет питать любое семя и любое дерево, а плоды вкусите 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жайность зависит не от почвы, а от владельца почв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от которого зависит поч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«Больше всего хранимого храни сердце</w:t>
      </w:r>
      <w:r>
        <w:rPr>
          <w:sz w:val="28"/>
          <w:szCs w:val="28"/>
        </w:rPr>
        <w:t xml:space="preserve"> (почву духа)</w:t>
      </w:r>
      <w:r>
        <w:rPr>
          <w:b/>
          <w:bCs/>
          <w:i/>
          <w:iCs/>
          <w:sz w:val="28"/>
          <w:szCs w:val="28"/>
        </w:rPr>
        <w:t xml:space="preserve"> твое, потому что из него источники жизни. Отвергни от себя лживость уст, и лукавство языка удали от себя»</w:t>
      </w:r>
      <w:r>
        <w:rPr>
          <w:sz w:val="28"/>
          <w:szCs w:val="28"/>
        </w:rPr>
        <w:t xml:space="preserve"> (Пр. 4:23,24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Виды поч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ритче о сеятеле Иисус описывает 4 вида почвы, и что из них в результате произраст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</w:t>
      </w:r>
      <w:r>
        <w:rPr>
          <w:i/>
          <w:sz w:val="28"/>
          <w:szCs w:val="28"/>
        </w:rPr>
        <w:t>а какая разница</w:t>
      </w:r>
      <w:r>
        <w:rPr>
          <w:sz w:val="28"/>
          <w:szCs w:val="28"/>
        </w:rPr>
        <w:t xml:space="preserve">? Разница очевидна в урож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.4:14,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Сеятель слово сеет. Посеянное  при дороге означает тех, в которых сеется слово, но к которым, когда услышат, тотчас приходит сатана и похищает слово, посеянное в сердцах и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ва №1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при дорог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Мат.13:19</w:t>
      </w:r>
      <w:r>
        <w:rPr>
          <w:b/>
          <w:sz w:val="28"/>
          <w:szCs w:val="28"/>
        </w:rPr>
        <w:t xml:space="preserve"> «…</w:t>
      </w:r>
      <w:r>
        <w:rPr>
          <w:b/>
          <w:bCs/>
          <w:i/>
          <w:iCs/>
          <w:sz w:val="28"/>
          <w:szCs w:val="28"/>
        </w:rPr>
        <w:t>ко всякому слушающему слово о Царствии и не разумеющему приходит лукавый и похищает посеянное в сердце его - вот кого означает посеянное при дорог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Не разумея»,</w:t>
      </w:r>
      <w:r>
        <w:rPr>
          <w:sz w:val="28"/>
          <w:szCs w:val="28"/>
        </w:rPr>
        <w:t xml:space="preserve"> другими словами, он не был рожден свыше и не искал Бога. Из этого вытекают его слова, мысли и действия. Сатане легко с такими справлять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Эту почву обрабатывает дух анти помазания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е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16 Подобным образом и посеянное на каменистом месте означает тех, которые, когда услышат слово, тотчас с радостью принимают его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 не имеют в себе корня и непостоянны; потом, когда настанет скорбь или гонение за слово, тотчас соблазняются».</w:t>
      </w:r>
      <w:r>
        <w:rPr>
          <w:b/>
          <w:sz w:val="28"/>
          <w:szCs w:val="28"/>
          <w:u w:val="single"/>
        </w:rPr>
        <w:t xml:space="preserve"> Мар. 4:16,1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ва №2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«каменистая». </w:t>
      </w:r>
      <w:r>
        <w:rPr>
          <w:sz w:val="28"/>
          <w:szCs w:val="28"/>
        </w:rPr>
        <w:t>Особенность этой поч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тоянный, колеблющийся, двусмыслен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ействиях – поверхностный, «всего по чуть-чуть», не применяет полученное откровение, эмоционален, тотчас с радостью принимает, но не целеустремленный, его глаза на краю земли или в голове друг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н </w:t>
      </w:r>
      <w:r>
        <w:rPr>
          <w:b/>
          <w:i/>
          <w:sz w:val="28"/>
          <w:szCs w:val="28"/>
        </w:rPr>
        <w:t>«всегда учащийся и никогда не может достигнуть до познания истины» (</w:t>
      </w:r>
      <w:r>
        <w:rPr>
          <w:b/>
          <w:sz w:val="28"/>
          <w:szCs w:val="28"/>
        </w:rPr>
        <w:t>2Тим.3: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го гарантированно будут сопровождать скорбь (чувство утраты, когда принесет десятину, даяние и т. д.), гонения (давление - ты изменил ве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 первыми, на кого он обидится, будут Господь, пастор, лидер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лупость человека извращает путь его, а сердце его негодует на Господа»</w:t>
      </w:r>
      <w:r>
        <w:rPr>
          <w:b/>
          <w:sz w:val="28"/>
          <w:szCs w:val="28"/>
          <w:u w:val="single"/>
        </w:rPr>
        <w:t xml:space="preserve"> Пр.19:3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н не знает, как быть плодотворны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………. всякий торопливый терпит лишение»</w:t>
      </w:r>
      <w:r>
        <w:rPr>
          <w:b/>
          <w:sz w:val="28"/>
          <w:szCs w:val="28"/>
          <w:u w:val="single"/>
        </w:rPr>
        <w:t>(Пр.21:5)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18 Посеянное в тернии означает слышащих слово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9 но в которых заботы века сего, обольщение богатством и другие пожелания, входя в них, заглушают слово, и оно бывает без плода» 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Мк.4:18,19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ва №3</w:t>
      </w:r>
      <w:r>
        <w:rPr>
          <w:sz w:val="28"/>
          <w:szCs w:val="28"/>
        </w:rPr>
        <w:t xml:space="preserve"> – земля заросшая </w:t>
      </w:r>
      <w:r>
        <w:rPr>
          <w:b/>
          <w:i/>
          <w:sz w:val="28"/>
          <w:szCs w:val="28"/>
        </w:rPr>
        <w:t>«терния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 – сует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йствиях – неориентированный, непредсказуем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н не знает Божьих путей, опирается на способности и возможности других, живет методом проб и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гко подвержен обольщениям (соблазн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н не работает над качеством жизни,  живет разнообразием мыслей и с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его гарантированно будут сопровождать заботы века сего, обольщения богатством, множество суетных мыслей, в которых нет будущ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н плотской, живет 5-ю органами чувств, духовный младен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го уши и глаза внимают всему, что происходит в мире. Он человек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Мар.4: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20 А посеянное на доброй земле означает тех, которые слушают слово и принимают, и приносят плод, один в тридцать, другой в шестьдесят, иной во сто кра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 более раскрыто об этом сказано в </w:t>
      </w:r>
      <w:r>
        <w:rPr>
          <w:b/>
          <w:sz w:val="28"/>
          <w:szCs w:val="28"/>
          <w:u w:val="single"/>
        </w:rPr>
        <w:t>Лук.8:15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»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ва №4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добрая зем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 – они слушают и применяют, вникают в себя и в учения, и занимаются этим постоянно. Они работают над качеством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ействиях – не поспешны, не поверхностны, внимательны, практикуют Слово Божье, плоды и дары Духа Свят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 гарантировано 30,60,100 крат урож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ем Иисус дает учение о почвах? Чтобы владелец семени мог получить по-максиму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ждая из почв – это </w:t>
      </w:r>
      <w:r>
        <w:rPr>
          <w:sz w:val="28"/>
          <w:szCs w:val="28"/>
          <w:u w:val="single"/>
        </w:rPr>
        <w:t>не обязательно человек</w:t>
      </w:r>
      <w:r>
        <w:rPr>
          <w:sz w:val="28"/>
          <w:szCs w:val="28"/>
        </w:rPr>
        <w:t xml:space="preserve">, это может быть Церковь, служение, бизнес, направление в бизнесе, семья и так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то важно учесть в выборе духовной почвы для семен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ошаемая ли она Бог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.3:9-1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9 Проклятием вы прокляты, потому что вы - весь народ - обкрадываете Мен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Принесите все десятины в дом хранилища, чтобы в доме Моем была пища, и хотя в этом испытайте Меня, говорит Господь Саваоф: не открою ли Я для вас отверстий небесных и не изолью ли на вас благословения до избытка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Я для вас запрещу пожирающим истреблять у вас плоды земные, и виноградная лоза на поле у вас не лишится плодов своих, говорит Господь Савао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2 И блаженными называть будут вас все народы, потому что вы будете землею вожделенною, говорит Господь Савао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ет ли она (почва) Бога, приносит ли она десятину по завету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падает ли на нее св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Мар.4: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 сказал им: для того ли приносится свеча, чтобы поставить ее под сосуд или под кровать? не для того ли, чтобы поставить ее на подсвечнике?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.5:15,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5 И, зажегши свечу, не ставят ее под сосудом, но на подсвечнике, и светит всем в дом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6 Так да светит свет ваш пред людьми, чтобы они видели ваши добрые дела и прославляли Отца вашего Небесног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ходится в устах владельца почв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Обрабатывается ли он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ф.4:29-3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29 Никакое гнилое слово да не исходит из уст ваших, а только доброе для назидания в вере, дабы оно доставляло благодать слушающи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0 И не оскорбляйте Святаго Духа Божия, Которым вы запечатлены в день искуп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1 Всякое раздражение и ярость, и гнев, и крик, и злоречие со всякою злобою да будут удалены от вас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2 но будьте друг ко другу добры, сострадательны, прощайте друг друга, как и Бог во Христе простил вас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Тим.4:13-16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3 Доколе не приду, занимайся чтением, наставлением, учени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 Не неради о пребывающем в тебе даровании, которое дано тебе по пророчеству с возложением рук священ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 О сем заботься, в сем пребывай, дабы успех твой для всех был очевиден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6 Вникай в себя и в учение; занимайся сим постоянно: ибо, так поступая, и себя спасешь и слушающих тебя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Пр.10: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При многословии не миновать греха, а сдерживающий уста свои – разумен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а ли она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.4:23-2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23 Больше всего хранимого храни сердце твое, потому что из него источники жизн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4 Отвергни от себя лживость уст, и лукавство языка удали от себ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 Глаза твои пусть прямо смотрят, и ресницы твои да направлены будут прямо пред тобо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 Обдумай стезю для ноги твоей, и все пути твои да будут тверд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 Не уклоняйся ни направо, ни налево; удали ногу твою от з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удые сообщества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ладелец почвы относится к посеянным семенам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к.8: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6 Никто, зажегши свечу, не покрывает ее сосудом, или не ставит под кровать, а ставит на подсвечник, чтобы входящие видели свет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i/>
        <w:color w:val="000000"/>
        <w:sz w:val="20"/>
        <w:szCs w:val="20"/>
      </w:rPr>
      <w:t xml:space="preserve">Класс «Призвание» Урок №1. </w:t>
    </w:r>
    <w:r>
      <w:rPr>
        <w:i/>
        <w:sz w:val="20"/>
        <w:szCs w:val="20"/>
      </w:rPr>
      <w:t xml:space="preserve">Закон сеяния и жатвы – «почва».                                                   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7:00Z</dcterms:created>
  <dc:creator>1</dc:creator>
  <dc:description/>
  <cp:keywords/>
  <dc:language>en-US</dc:language>
  <cp:lastModifiedBy>Anna</cp:lastModifiedBy>
  <cp:lastPrinted>2011-05-11T16:30:00Z</cp:lastPrinted>
  <dcterms:modified xsi:type="dcterms:W3CDTF">2012-01-27T12:37:00Z</dcterms:modified>
  <cp:revision>76</cp:revision>
  <dc:subject/>
  <dc:title>Тема: Закон сеяния и жатвы</dc:title>
</cp:coreProperties>
</file>